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Pro2 Windows 3.1 Driver Updat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BPro2 (CT-1600) Board and Windows 3.1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R.T.Hjorth, Huntington Beach, C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file contains the latest SoundBlaster Pro 2 (Model CT-1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Windows 3.1 available as of this date.  The cont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Creative Labs BBS on 06-14-93, and we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lf-extracting archive named SB2WIN31.EXE which was dated 06-09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TXT file contained herein is from Creative, s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 !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Creative Labs' (aka Creative Technologies) BBS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8) 428-6660  (1200/2400bps,8,n,1 and supports most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ch support people are sort of snobbish, and are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at their software just might have bugs. &lt;insert grin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umber of versions of their Windows 3.1 driver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round, it appears they do updates about once a month.  H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s contained herein have varying dates,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r later than the dates on various purported "updates"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 community.  It is crucial for the us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equipment from original SoundBlaster cards (Model CT-13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drivers are meant ONLY for the Pro 2 (CT-1660), an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3.1, and NOT for Windows 3.0 w/Multimedia!  Simil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on the Creative BBS for the original SB, SB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-16/ASP, and various OS/2 systems, as well.  Check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as others, have spent many futile hours reconfiguring, re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cursing Creative for the Windows softwa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2 boards as late as May, 1993.  Two problems have sh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users, although only on "certain" (per Creative)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first is a random fatal error issued by Windows: "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aused a Protection Exception error at Address 0001:0350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hangs the system.  Power off reboot is the only way o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hat the SBP2FM.DRV driver is the guilty party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verifi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second error occurs when the first sound program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tempted in a Windows session: a non-fatal Window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that says "Cannot write to Device: AUX"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window presents two buttons, Cancel and Retry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el disposes of the error, and subsequent sound process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, with no apparent effect of the error.  Surprisingly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PSND.DRV driver is to blame for this one, not the SBPAUX.DRV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is zipfile are replacements for the sam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exe files in the \SBPRO\WINDRV and SBPRO\WINAPPL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 the errors I mentioned above.  In addition, I ha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SET.TXT, which is a text file from the CT BBS describing a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cessive noise problem experienced on some computers on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do NOT have to "install" these new drivers using Window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py the SBP2FM.DRV, SBPAUX.DRV, SBPSND.DRV, and VSBP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\WINDOWS\SYSTEM directory, replacing the previous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files.  If you're in doubt, don't depend on file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!  Instead, you should try the DOS commands COMP or F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r existing files match thes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my SBPro2 in late May, 1993, and the MMJBOX.EXE, SBPMIX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, and MIDIMAP.CFG files contained herein successfull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I received with the board.  However, if yours don'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lace them in the \SBPRO\WINAPPL directory as well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XER.EXE program seemed to work O.K., but was unable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volume setting.  The new one fixes that.  My MMJBOX.EXE fil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so I can't speculate on their updates to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CFG is merely a configuration file for mapping in-to-o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IDI and FM.  If you choose to replace the MIDIMA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WINDOWS\SYSTEM directory, you will lose any setting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reviously, and will have to re-establish them using the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Control Panel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those of you who have experienced the same fr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.  These new drivers seem to be well-behaved in Windows 3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mportant, seem to interact with one another correctly. 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